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5.08.2025</w:t>
        <w:tab/>
        <w:t>№1349-п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принятии решения о подготовке документации по планировке территории </w:t>
      </w:r>
      <w:bookmarkStart w:id="0" w:name="_Hlk189485960"/>
      <w:bookmarkStart w:id="1" w:name="_Hlk204866143"/>
      <w:r>
        <w:rPr>
          <w:b/>
        </w:rPr>
        <w:t>в районе пересечения ул. Коростова – ул. Б. Хмельницкого г. Усолье-Сибирское городского округа город Усолье-Сибирское Иркутской области Российской Федерации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right="-1" w:firstLine="709"/>
        <w:jc w:val="both"/>
        <w:rPr/>
      </w:pPr>
      <w:bookmarkEnd w:id="1"/>
      <w:r>
        <w:rPr>
          <w:sz w:val="28"/>
          <w:szCs w:val="28"/>
        </w:rPr>
        <w:t>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проекта межевания территории в составе проекта планировки территории </w:t>
      </w:r>
      <w:bookmarkStart w:id="2" w:name="_Hlk204866181"/>
      <w:r>
        <w:rPr>
          <w:sz w:val="28"/>
          <w:szCs w:val="28"/>
        </w:rPr>
        <w:t>в районе пересечения ул. Коростова – ул. Б. Хмельницкого г. Усолье-Сибирское городского округа город Усолье-Сибирское Иркутской области Российской Федерации</w:t>
      </w:r>
      <w:bookmarkEnd w:id="2"/>
      <w:r>
        <w:rPr>
          <w:sz w:val="28"/>
          <w:szCs w:val="28"/>
        </w:rPr>
        <w:t xml:space="preserve"> в соответствии со схемой границ территории проектирования согласно приложения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дание на подготовку документации по планировке территории в районе пересечения ул. Коростова – ул. Б. Хмельницкого г. Усолье-Сибирское городского округа город Усолье-Сибирское Иркутской области Российской Федерации согласно приложения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ol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М.В.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193675</wp:posOffset>
                </wp:positionV>
                <wp:extent cx="25908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  <w:t>от 05.08.2025г. № 1349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.75pt;mso-wrap-distance-left:9.05pt;mso-wrap-distance-right:9.05pt;mso-wrap-distance-top:0pt;mso-wrap-distance-bottom:0pt;margin-top:15.2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2"/>
                          <w:lang w:val="en-US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2"/>
                          <w:lang w:val="en-US" w:eastAsia="en-US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2"/>
                          <w:lang w:val="en-US" w:eastAsia="en-US"/>
                        </w:rPr>
                        <w:t>от 05.08.2025г. № 1349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right"/>
        <w:rPr>
          <w:bCs/>
          <w:i/>
          <w:i/>
          <w:sz w:val="28"/>
          <w:szCs w:val="26"/>
          <w:lang w:val="en-US" w:eastAsia="en-US"/>
        </w:rPr>
      </w:pPr>
      <w:r>
        <w:rPr>
          <w:bCs/>
          <w:i/>
          <w:sz w:val="28"/>
          <w:szCs w:val="26"/>
          <w:lang w:val="en-US" w:eastAsia="en-US"/>
        </w:rPr>
      </w:r>
    </w:p>
    <w:p>
      <w:pPr>
        <w:pStyle w:val="Normal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</w:rPr>
      </w:pPr>
      <w:r>
        <w:rPr>
          <w:szCs w:val="26"/>
        </w:rPr>
        <w:tab/>
      </w:r>
      <w:r>
        <w:rPr>
          <w:bCs/>
        </w:rPr>
        <w:t>Схема границ территории проект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районе пересечения ул. Коростова – ул. Б.  Хмельницкого г.Усолье-Сибирское городского округа город Усолье-Сибирское Иркутской области Российской Федерации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6168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/>
        <w:drawing>
          <wp:inline distT="0" distB="0" distL="0" distR="0">
            <wp:extent cx="6692265" cy="434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10490</wp:posOffset>
                </wp:positionV>
                <wp:extent cx="2543175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5.08.2025г. № 1349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8.75pt;mso-wrap-distance-left:9.05pt;mso-wrap-distance-right:9.05pt;mso-wrap-distance-top:0pt;mso-wrap-distance-bottom:0pt;margin-top:8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05.08.2025г. № 1349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подготовку документации по планировке территории</w:t>
            </w:r>
            <w:r>
              <w:rPr/>
              <w:t xml:space="preserve"> </w:t>
            </w:r>
            <w:r>
              <w:rPr>
                <w:kern w:val="2"/>
              </w:rPr>
              <w:t>в районе пересечения ул. Коростова – ул. Б. Хмельницкого г. Усолье-Сибирское городского округа город Усолье-Сибирское Иркутской области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ект межевания территории в составе проекта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pytarget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«Усолье-Сибирское»</w:t>
            </w:r>
          </w:p>
          <w:p>
            <w:pPr>
              <w:pStyle w:val="Style16"/>
              <w:rPr>
                <w:rStyle w:val="Emphasis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города Усолье-Сибирск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схемы границ территории проектирования</w:t>
            </w:r>
          </w:p>
        </w:tc>
      </w:tr>
      <w:tr>
        <w:trPr>
          <w:trHeight w:val="2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</w:t>
            </w:r>
            <w:r>
              <w:rPr>
                <w:kern w:val="2"/>
                <w:sz w:val="22"/>
                <w:szCs w:val="22"/>
              </w:rPr>
              <w:t>установление красных линий, определение местоположения границ образуемых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ec-11@baikalener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Андреева Ольга Николаевна</cp:lastModifiedBy>
  <cp:lastPrinted>2025-02-03T14:43:00Z</cp:lastPrinted>
  <dcterms:modified xsi:type="dcterms:W3CDTF">2025-08-05T08:14:00Z</dcterms:modified>
  <cp:revision>192</cp:revision>
  <dc:subject/>
  <dc:title/>
</cp:coreProperties>
</file>